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F4037"/>
        </w:rPr>
      </w:pPr>
      <w:r>
        <w:rPr>
          <w:color w:val="3F4037"/>
          <w:sz w:val="20"/>
          <w:szCs w:val="20"/>
        </w:rPr>
        <w:t>Okulumuz, dönemin köy muhtarı Müştak KIRAÇ’IN  girişimleri sonucu okul arsası köy muhtarlığı tarafından tahsis edilerek , okul inşaatı devlet tarafından aynı yıl ihale edilmiştir. Okul binası 1987 yılında tamamlanmış olup aynı yıl Eylül ayında eğitim öğretime açılmıştır.</w:t>
      </w:r>
    </w:p>
    <w:p>
      <w:pPr>
        <w:pStyle w:val="Normal"/>
        <w:spacing w:before="280" w:after="280"/>
        <w:rPr>
          <w:color w:val="3F4037"/>
        </w:rPr>
      </w:pPr>
      <w:r>
        <w:rPr>
          <w:color w:val="3F4037"/>
          <w:sz w:val="20"/>
          <w:szCs w:val="20"/>
        </w:rPr>
        <w:t xml:space="preserve">            </w:t>
      </w:r>
      <w:r>
        <w:rPr>
          <w:color w:val="3F4037"/>
          <w:sz w:val="20"/>
          <w:szCs w:val="20"/>
        </w:rPr>
        <w:t xml:space="preserve">Okula kurucu müdür olarak Nedim ÖNDER atanmıştır. Daha sonra 14.01.1988 tarihinde Karaelbistan Cumhuriyet İlkokulu müdürü olarak göreve başlamıştır. 1989 yılında çevre imkânları ile okul ihata duvarı yaptırılmış ve okul bahçesi kumlatılarak çamurdan kurtarılmıştır. Okul bahçesi ihata duvarı çekildikten sonra ağaçlandırılmıştır. </w:t>
      </w:r>
    </w:p>
    <w:p>
      <w:pPr>
        <w:pStyle w:val="Normal"/>
        <w:spacing w:before="280" w:after="280"/>
        <w:rPr>
          <w:color w:val="3F4037"/>
        </w:rPr>
      </w:pPr>
      <w:r>
        <w:rPr>
          <w:color w:val="3F4037"/>
          <w:sz w:val="20"/>
          <w:szCs w:val="20"/>
        </w:rPr>
        <w:t xml:space="preserve">            </w:t>
      </w:r>
      <w:r>
        <w:rPr>
          <w:color w:val="3F4037"/>
          <w:sz w:val="20"/>
          <w:szCs w:val="20"/>
        </w:rPr>
        <w:t>Okulun işlek bir yol kenarında olması öğrenciler için trafik kazaları yönünden tehlike arz etmekte iken yapılan girişimler sonucu okul karşısına 1992 yılında alt geçit yaptırılmış ve trafik kazası tehlikesi büyük ölçüde önlenmiştir.</w:t>
      </w:r>
    </w:p>
    <w:p>
      <w:pPr>
        <w:pStyle w:val="Normal"/>
        <w:spacing w:before="280" w:after="280"/>
        <w:rPr>
          <w:color w:val="3F4037"/>
        </w:rPr>
      </w:pPr>
      <w:r>
        <w:rPr>
          <w:color w:val="3F4037"/>
          <w:sz w:val="20"/>
          <w:szCs w:val="20"/>
        </w:rPr>
        <w:t xml:space="preserve">            </w:t>
      </w:r>
      <w:r>
        <w:rPr>
          <w:color w:val="3F4037"/>
          <w:sz w:val="20"/>
          <w:szCs w:val="20"/>
        </w:rPr>
        <w:t>Okulun ilk öğrencileri Karaelbistan İlkokulu’ndan nakil olarak alınmış, 1. sınıflar 1987–1988 öğretim yılında yeniden kaydedilmiştir. Okulumuz ilk mezunlarını 1987–1988 öğretim yılında vermiştir. 1997–1998 öğretim yılı başında okulumuz ilkokul iken, İlköğretim okulu olmuş ve okulun adı Karaelbistan Cumhuriyet İlköğretim Okulu olarak değiştirilmiştir.  Okul müdürü Nedim ÖNDER 06.10.1999 tarihinde Karaelbistan Cumhuriyet İlköğretim Okulu Müdürü olarak göreve başlamıştır.</w:t>
      </w:r>
    </w:p>
    <w:p>
      <w:pPr>
        <w:pStyle w:val="Normal"/>
        <w:rPr>
          <w:rFonts w:ascii="Arial" w:hAnsi="Arial" w:cs="Arial"/>
          <w:color w:val="3F4037"/>
          <w:sz w:val="19"/>
          <w:szCs w:val="19"/>
        </w:rPr>
      </w:pPr>
      <w:r>
        <w:rPr>
          <w:color w:val="3F4037"/>
          <w:sz w:val="20"/>
          <w:szCs w:val="20"/>
        </w:rPr>
        <w:t xml:space="preserve">            </w:t>
      </w:r>
      <w:r>
        <w:rPr>
          <w:color w:val="3F4037"/>
          <w:sz w:val="20"/>
          <w:szCs w:val="20"/>
        </w:rPr>
        <w:t>Okulumuz 2004 yılında onarım görmüştür. Ayrıca çevre imkânları ile odunluk yaptırılmıştır. 2005 yılında okul çıkış yolu direk anayola çıkarken Karaelbistan Belediyesi   ile yapılan görüşmeler sonucu çıkış yolu okul bahçesi kenarına alınmıştır.2011-2012 Eğitim öğretim yılında Mahmut KOCATAŞ okul müdürü olarak atanmıştır. 2013-2014 Eğitim öğretim döneminde okul bahçesine 2 katlı  8 derslikli yeni bir bina eklenerek ilk okul ve ortaokul  birbirinden ayrılmış ve okul ismi Elbistan Abdurrahim Karakoç ortaokulu olarak değiştirilmiştir.</w:t>
      </w:r>
      <w:r>
        <w:rPr>
          <w:rFonts w:cs="Arial" w:ascii="Arial" w:hAnsi="Arial"/>
          <w:color w:val="3F4037"/>
          <w:sz w:val="19"/>
          <w:szCs w:val="19"/>
        </w:rPr>
        <w:t>.2014-2015  Eğitim öğretim yılında ilk okul ve ortaokul birbirinden ayrı olarak normal eğitime geçmiştir.2023-2024 Eğitim öğretim yılında okulumuza  Abdul Kadir KÖKER müdür olarak atanmış ve halen görev yapmaktadır.</w:t>
      </w:r>
    </w:p>
    <w:p>
      <w:pPr>
        <w:pStyle w:val="Normal"/>
        <w:rPr>
          <w:rFonts w:ascii="Arial" w:hAnsi="Arial" w:cs="Arial"/>
          <w:color w:val="3F4037"/>
          <w:sz w:val="19"/>
          <w:szCs w:val="19"/>
        </w:rPr>
      </w:pPr>
      <w:r>
        <w:rPr>
          <w:rFonts w:cs="Arial" w:ascii="Arial" w:hAnsi="Arial"/>
          <w:color w:val="3F4037"/>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35:00Z</dcterms:created>
  <dc:creator>BİLGİSAYAR1</dc:creator>
  <dc:description/>
  <dc:language>en-US</dc:language>
  <cp:lastModifiedBy>SENCER</cp:lastModifiedBy>
  <dcterms:modified xsi:type="dcterms:W3CDTF">2024-09-04T18:35:00Z</dcterms:modified>
  <cp:revision>2</cp:revision>
  <dc:subject/>
  <dc:title/>
</cp:coreProperties>
</file>